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19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7.1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икина Руслана Александро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 марта 2023 года в 15:34 на 34 километре автомобильной дороги «Нягань - Талинка» Октябрьского района Ханты-Мансийского автономного округа – Югры, Кузикин Р.А., являясь должником по исполнительному производству о взыскании алиментов и ознакомившись с постановлением о временном ограничении на пользование должником специальным правом в виде права управления транспортным средством, будучи предупреждённым об административной ответственности, предусмотренной статьёй 17.17 Кодекса Российской Федерации об административных правонарушениях, управлял транспортным средством «*» с государственными регистрационными знаками *, нарушив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, то есть совершил административное правонарушение, предусмотренное статьёй 17.17 Кодекса Российской Федерации об административных правонарушениях.</w:t>
      </w:r>
    </w:p>
    <w:p>
      <w:pPr>
        <w:pStyle w:val="22"/>
        <w:spacing w:before="0" w:after="0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.17 Кодекса Российской Федерации об административных правонарушениях административно-противоправным и наказуемым признается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</w:t>
      </w:r>
    </w:p>
    <w:p>
      <w:pPr>
        <w:pStyle w:val="22"/>
        <w:spacing w:before="0" w:after="0"/>
        <w:rPr/>
      </w:pPr>
      <w:r>
        <w:rPr/>
        <w:t>Согласно части 1 статьи 67.1 Федерального закона от 2 октября 2007 года № 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до исполнения требований исполнительного документа в полном объёме либо до возникновения оснований для отмены такого ограни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Кузикина Р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30 марта 2023 года в 15:34 на 34 километре автомобильной дороги «Нягань - Талинка» Октябрьского района Ханты-Мансийского автономного округа – Югры, Кузикин Р.А., являясь должником по исполнительному производству о взыскании алиментов и ознакомившись с постановлением о временном ограничении на пользование должником специальным правом в виде права управления транспортным средством, будучи предупреждённым об административной ответственности, предусмотренной статьёй 17.17 Кодекса Российской Федерации об административных правонарушениях, управлял транспортным средством «*» с государственными регистрационными знаками *, нарушив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У, согласно которой привлекаемое лицо имеет действующее водительское удостовер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рточкой учёта похищенных (утраченных) документов, регистрационных знаков и спецпродукции, согласно которой с 4 июля 2022 года действие специального права привлекаемого лица на управление транспортными средствами приостановлено на основании постановления судебного приста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остановления о привлечении Кузикин Р.А. к административной ответственности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30 марта 2023 года в 15:34 на 34 километре автомобильной дороги «Нягань - Талинка» Октябрьского района Ханты-Мансийского автономного округа – Югры, которое вступило в законную силу 10 апреля 2023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привлечении Кузикин Р.А. к административной ответственности за совершение административного правонарушения, предусмотренного частью 2 статьи 12.3 Кодекса Российской Федерации об административных правонарушениях, 30 марта 2023 года в 15:34 на 34 километре автомобильной дороги «Нягань - Талинка» Октябрьского района Ханты-Мансийского автономного округа – Югры, которое вступило в законную силу 10 апреля 2023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судьи * районного суда Республики Марий Эл от 17 июня 2022 года, которым должник Кузикин Р.А. ограничен в пользовании специальным правом в виде права управления транспортными средствами (в котором разъяснена ответственность). Решение вступило в законную силу 27 июня 2022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ями документов исполнительного производства, и иными сведениями, представленными на запрос ОГИБДД по Октябрьскому району Ханты-Мансийского автономного округа – Югр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т 28 июня 2023 года о назначении привлекаемому лицу наказания за совершение административного правонарушения, предусмотренного статьёй 17.17 Кодекса Российской Федерации об административных правонарушениях в виде лишения права управления транспортными средствами на срок 6 месяце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остановления от 9 июня 2023 года о назначении привлекаемому лицу наказания за совершение административного правонарушения, предусмотренного статьёй 17.17 Кодекса Российской Федерации об административных правонарушениях в виде лишения права управления транспортными средствами на срок 3 месяц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Кузикин Р.А. привлекался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Кузикина Р.А. в совершении вменённого административного правонарушения установленной и квалифицирует его действия по статье 17.17 Кодекса Российской Федерации об административных правонарушениях – н</w:t>
      </w:r>
      <w:r>
        <w:rPr>
          <w:sz w:val="26"/>
          <w:szCs w:val="26"/>
          <w:shd w:fill="FFFFFF" w:val="clear"/>
        </w:rPr>
        <w:t>арушение должником установленного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56067/33fbdeab2423f9b8553d141c589dacd6c20c93f8/" \l "dst49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 и исполнением постановлений суда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узикина Руслана Александровича признать виновным в совершении административного правонарушения, предусмотренного статьёй 17.17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1 (один) месяц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